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rPr>
          <w:sz w:val="24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103822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МОВНИКОВ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10.2023                                                                                         № 328-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-2024 учебном году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министерства общего и профессионального образования Ростовской области от 17.10.2022 № 1001 «О проведении муниципального этапа всероссийской олимпиады  школьников по общеобразовательным предметам в 2023/2024 учебном году»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Провести муниципальный этап ВсОШ (далее-Олимпиада) в период с 10.11.2023 по 02.12.2023 года в МБОУ Зимовниковской СОШ №10 в соответствии с Порядком проведения муниципального этапа и с графиком Олимпиады (приказ минобразования от 17.10.2023№1001)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 Утвердить  оргкомитет  по  проведению     Олимпиады (Приложение №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  Ответственному за проведение муниципального этапа Олимпиады Прохнич Н.А. обеспечи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е зашифрованного архива с заданиями, в день проведения олимпиады в 07:00 в личном кабинете кода</w:t>
      </w:r>
      <w:r>
        <w:rPr/>
        <w:t xml:space="preserve"> </w:t>
      </w:r>
      <w:r>
        <w:rPr>
          <w:sz w:val="28"/>
          <w:szCs w:val="28"/>
        </w:rPr>
        <w:t>доступа к архиву с заданиями;</w:t>
      </w:r>
    </w:p>
    <w:p>
      <w:pPr>
        <w:pStyle w:val="TextBody"/>
        <w:jc w:val="both"/>
        <w:rPr/>
      </w:pPr>
      <w:r>
        <w:rPr>
          <w:sz w:val="28"/>
          <w:szCs w:val="28"/>
        </w:rPr>
        <w:t>- информационную защиту заданий от разглашения содержащейся в них информации с принятием 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личном кабинете на портале ВсОШ в ЗСПД скан-версий протоколов, форм отчета, олимпиадных работ победителей и призеров согласно срокам подачи информации, по физической культуре в срок до 09.12.2023 го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ение отчета по итогам проведения муниципального этапа в ГБУ РО «Ростовский областной центр обработки информации в сфере образования» до 09.12.2023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нормативных документов на официальном сайте управления образования, итоговых результатов муниципального этапа;</w:t>
      </w:r>
    </w:p>
    <w:p>
      <w:pPr>
        <w:pStyle w:val="TextBody"/>
        <w:jc w:val="both"/>
        <w:rPr/>
      </w:pPr>
      <w:r>
        <w:rPr>
          <w:sz w:val="28"/>
          <w:szCs w:val="28"/>
        </w:rPr>
        <w:t>-работу предметного Жюри и апелляционной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муниципальной комиссии Олимпиады по работе в месте проведения Олимпиады (приложение №2). </w:t>
      </w:r>
    </w:p>
    <w:p>
      <w:pPr>
        <w:pStyle w:val="TextBody"/>
        <w:rPr/>
      </w:pPr>
      <w:r>
        <w:rPr>
          <w:sz w:val="28"/>
          <w:szCs w:val="28"/>
        </w:rPr>
        <w:t>4.1.Членам муниципальной комиссии  Олимпиады обеспечить:</w:t>
      </w:r>
    </w:p>
    <w:p>
      <w:pPr>
        <w:pStyle w:val="TextBody"/>
        <w:jc w:val="both"/>
        <w:rPr/>
      </w:pPr>
      <w:r>
        <w:rPr>
          <w:sz w:val="28"/>
          <w:szCs w:val="28"/>
        </w:rPr>
        <w:t>- получение в день олимпиады электронного носителя с заданиями олимпиады у специалиста, ответственного за организацию и проведение муниципального этапа всероссийской олимпиады (Прохнич Н.А);</w:t>
      </w:r>
    </w:p>
    <w:p>
      <w:pPr>
        <w:pStyle w:val="TextBody"/>
        <w:jc w:val="both"/>
        <w:rPr/>
      </w:pPr>
      <w:r>
        <w:rPr>
          <w:sz w:val="28"/>
          <w:szCs w:val="28"/>
        </w:rPr>
        <w:t>- доставку электронного носителя с олимпиадными заданиями в место проведения олимпиады;</w:t>
      </w:r>
    </w:p>
    <w:p>
      <w:pPr>
        <w:pStyle w:val="TextBody"/>
        <w:jc w:val="both"/>
        <w:rPr/>
      </w:pPr>
      <w:r>
        <w:rPr>
          <w:sz w:val="28"/>
          <w:szCs w:val="28"/>
        </w:rPr>
        <w:t>- контроль тиражирования</w:t>
      </w:r>
      <w:r>
        <w:rPr/>
        <w:t xml:space="preserve"> </w:t>
      </w:r>
      <w:r>
        <w:rPr>
          <w:sz w:val="28"/>
          <w:szCs w:val="28"/>
        </w:rPr>
        <w:t>олимпиадных заданий в аудиториях проведения олимпиады;</w:t>
      </w:r>
    </w:p>
    <w:p>
      <w:pPr>
        <w:pStyle w:val="TextBody"/>
        <w:jc w:val="both"/>
        <w:rPr/>
      </w:pPr>
      <w:r>
        <w:rPr>
          <w:sz w:val="28"/>
          <w:szCs w:val="28"/>
        </w:rPr>
        <w:t>- контроль соблюдения Порядка проведения олимпиады в месте проведения олимпиад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бора работ участников в аудиториях, их паков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ставку работ участников в управление образования и передачу их специалисту, ответственному за организацию и проведение Олимпиады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Утвердить состав предметного Жюри по проверке работ (приложение №3)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5.1. Председателям предметных Жюри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результатов и качественный  уровень проверки работ участников муниципального этапа;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в течение трёх дней после проведения олимпиады предоставить в РМК (Прохнич Н.А.) оригиналы протокола и анализ предметной олимпиады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остав апелляционной комиссии (приложение №4).</w:t>
      </w:r>
    </w:p>
    <w:p>
      <w:pPr>
        <w:pStyle w:val="TextBody"/>
        <w:jc w:val="both"/>
        <w:rPr/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Апелляционная комиссия:</w:t>
      </w:r>
    </w:p>
    <w:p>
      <w:pPr>
        <w:pStyle w:val="TextBody"/>
        <w:jc w:val="both"/>
        <w:rPr/>
      </w:pPr>
      <w:r>
        <w:rPr>
          <w:sz w:val="28"/>
          <w:szCs w:val="28"/>
        </w:rPr>
        <w:t>-принимает и рассматривает апелляции участников олимпиады;</w:t>
      </w:r>
    </w:p>
    <w:p>
      <w:pPr>
        <w:pStyle w:val="TextBody"/>
        <w:jc w:val="both"/>
        <w:rPr/>
      </w:pPr>
      <w:r>
        <w:rPr>
          <w:sz w:val="28"/>
          <w:szCs w:val="28"/>
        </w:rPr>
        <w:t>-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участников олимпиады о принятом решении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7. Тарасенко С.В., ведущему инженеру-программисту, обеспечить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  работу портала ВсОШ ЗСПД, загрузку отчетных форм Олимпиады;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информационную защиту заданий от разглашения содержащейся в них информации с принятием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 общеобразовательных организаций обеспечить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участников в МЭ ВсОШ;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участие всех победителей и призеров школьного этапа, победителей прошлого года в муниципальном этапе олимпиады согласно заявкам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свещение проведения муниципального этапа с участниками Олимпиады и их родителями (законными представителями), в том числе на сайте образовательной организации, ознакомление обучающихся и их родителей (законных представителей) с Порядком проведения Олимпиады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заявлений, согласий от родителей (законных представителей) и предоставление их в управление образование за три дня до проведения Олимпиады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метного Жюри в проверке олимпиадных заданий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ОН в день проведения олимпиады согласно графику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9. Руководителю МБОУ Зимовниковской СОШ №10 О.П.Полищук обеспечи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Соблюдение мер информационной безопасности при тиражировании заданий, принятие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2. Использование средств видеонаблюдения в аудиториях при проведении Олимпиады  в режиме офлайн и в  спортивном зале для практической части по физической культуре и ОБЖ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3. Проведение в общеобразовательной организации муниципального этапа по общеобразовательным предметам, определенным пунктом 3 Порядка, в соответствии с требованиями к проведению муниципального этапа по каждому предмету, утвержденными в  установленном порядке, Порядком и действующими на момент проведения Олимпиады санитарно-эпидемиологическими  требованиями СП 2.4.3648-20, СП3.1/2.4.3598-20, а также специальных условий для участников муниципального этапа Олимпиады с ОВЗ и детей-инвалидов(в случае наличия таковых)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4.  Оборудование штаба для  работы оргкомитет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5. Взаимодействие ответственного за проведение Олимпиады в образовательной организации с муниципальным координатором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над исполнением приказа оставляю за собо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 начальника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правления  образования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района                                                О.Н.Клим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Приказ подготовлен Прохнич Н.А.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spacing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Admin</dc:creator>
  <dc:description/>
  <cp:keywords/>
  <dc:language>en-US</dc:language>
  <cp:lastModifiedBy>Прохнич</cp:lastModifiedBy>
  <cp:lastPrinted>2021-11-12T10:58:00Z</cp:lastPrinted>
  <dcterms:modified xsi:type="dcterms:W3CDTF">2023-10-23T06:14:00Z</dcterms:modified>
  <cp:revision>154</cp:revision>
  <dc:subject/>
  <dc:title/>
</cp:coreProperties>
</file>