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УНИЦИПАЛЬНОЕ БЮДЖЕТНО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ЩЕОБРАЗОВАТЕЛЬНОЕ УЧРЕЖДЕНИЕ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РЕДНЯЯ ОБЩЕОБРАЗОВАТЕЛЬНАЯ ШКОЛА №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России Дьяченко А.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лан мероприятий, посвященных Дню правовой помощи детям.</w:t>
      </w:r>
    </w:p>
    <w:p>
      <w:pPr>
        <w:pStyle w:val="Style1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3119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ый стол «Защита прав несовершеннолетних. Административная ответственность» (10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ЗСОШ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спектор ПДН, социальный педагог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с инспектором пропаганды БДД «Безопасность движения по улицам и дорогам». Просмотр и обсуждение видео и презентации (7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овый за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о пропаганде БДД ГИБДД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тряда Ю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исунков «Я рисую свои права» (1-2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ж (выставка рисун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ый педагог;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с мировым судьей «Закон о защите прав потребителей» (9 а, б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учитель истории и обществозн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ой турнир (8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 отде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ас «Я и мои права» (3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инет 24,28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ая виктори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5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ов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волонтеров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Директор школы:                                                                                                    _________________ Е.В. Полищук</w:t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6pt">
    <w:name w:val="Основной текст (6) + 1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nstantia" w:hAnsi="Constantia" w:eastAsia="Constantia" w:cs="Constantia"/>
      <w:spacing w:val="-1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Jsphonenumber">
    <w:name w:val="js-phone-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240" w:after="0"/>
      <w:jc w:val="center"/>
      <w:outlineLvl w:val="2"/>
    </w:pPr>
    <w:rPr>
      <w:sz w:val="26"/>
      <w:szCs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3"/>
    </w:pPr>
    <w:rPr>
      <w:sz w:val="26"/>
      <w:szCs w:val="2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0" w:after="240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color w:val="000000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17"/>
      <w:ind w:hanging="380"/>
      <w:jc w:val="center"/>
    </w:pPr>
    <w:rPr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pacing w:val="-1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66"/>
      <w:ind w:firstLine="520"/>
    </w:pPr>
    <w:rPr>
      <w:rFonts w:eastAsia="Calibri"/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6:00Z</dcterms:created>
  <dc:creator>User</dc:creator>
  <dc:description/>
  <cp:keywords/>
  <dc:language>en-US</dc:language>
  <cp:lastModifiedBy>Zver</cp:lastModifiedBy>
  <cp:lastPrinted>2018-11-13T10:16:00Z</cp:lastPrinted>
  <dcterms:modified xsi:type="dcterms:W3CDTF">2021-11-08T19:37:00Z</dcterms:modified>
  <cp:revision>32</cp:revision>
  <dc:subject/>
  <dc:title/>
</cp:coreProperties>
</file>